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di c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’Avvis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. N. 2946/02 -05 del 19/04/2017  per l’Ambito 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di cu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’Avvis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t. N. 2946/02 -05 del 19/04/2017  per l’Ambito 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’IISS “Mons. A. Bello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rea tematica che di seguito indica apponendo una X  sulla/e apposita/e  casella/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3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/>
              <w:ind w:left="1440" w:right="7" w:hanging="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56"/>
              <w:ind w:left="1440" w:right="7" w:hanging="36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  <w:t>Didattica per competenze, innovazione metodologica e competenze di ba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56"/>
              <w:ind w:left="1440" w:right="7" w:hanging="36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Competenze di Lingue Stranie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Inclusione e Disabilità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Alternanza Scuola e Lavor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</w:t>
      </w:r>
      <w:r>
        <w:rPr>
          <w:rFonts w:cs="Times New Roman" w:ascii="Times New Roman" w:hAnsi="Times New Roman"/>
        </w:rPr>
        <w:t>con il relativo punteggio nella tabella seguent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Helvetica Neue;Times New Roman" w:cs="Times New Roman" w:ascii="Times New Roman" w:hAnsi="Times New Roman"/>
          <w:sz w:val="10"/>
          <w:szCs w:val="10"/>
        </w:rPr>
      </w:r>
    </w:p>
    <w:p>
      <w:pPr>
        <w:pStyle w:val="Corpodeltesto2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333333"/>
          <w:sz w:val="22"/>
          <w:szCs w:val="22"/>
        </w:rPr>
      </w:pPr>
      <w:r>
        <w:rPr>
          <w:rFonts w:eastAsia="Helvetica Neue;Times New Roman"/>
          <w:color w:val="333333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  <w:sz w:val="22"/>
          <w:szCs w:val="22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ettera di presentazione ipotesi progettu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scrizione delle esperienze professionali specifiche (conformemente all’All. n.2 all’Avviso)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4.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5:00Z</dcterms:created>
  <dc:creator>xp</dc:creator>
  <dc:description/>
  <cp:keywords/>
  <dc:language>en-US</dc:language>
  <cp:lastModifiedBy>DIRIGENTE SCOLASTICO</cp:lastModifiedBy>
  <cp:lastPrinted>2017-04-19T10:33:00Z</cp:lastPrinted>
  <dcterms:modified xsi:type="dcterms:W3CDTF">2017-04-20T08:11:00Z</dcterms:modified>
  <cp:revision>6</cp:revision>
  <dc:subject/>
  <dc:title>Allegato n° 1</dc:title>
</cp:coreProperties>
</file>